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</w:tblGrid>
      <w:tr>
        <w:trPr>
          <w:trHeight w:val="2315" w:hRule="exact"/>
          <w:cantSplit w:val="true"/>
        </w:trPr>
        <w:tc>
          <w:tcPr>
            <w:tcW w:w="37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</w:tcPr>
          <w:p>
            <w:pPr>
              <w:pStyle w:val="Corp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Modulo d’ iscrizion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o/a a ________________________________________il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idente a  _____________________________________  cap.  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 di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viale/piazza ___________________________________________   n°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/cell. ____________________________e-mail 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ologia 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 essere iscritto/a all’Associazione di volontariato riconosciuta ONLUS denomin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ociazione Toscana Malati Reumatici sez.Prato</w:t>
      </w:r>
      <w:r>
        <w:rPr>
          <w:rFonts w:cs="Arial" w:ascii="Arial" w:hAnsi="Arial"/>
          <w:sz w:val="22"/>
        </w:rPr>
        <w:t xml:space="preserve">, via Delle Rose 30, 59100 Prato e inserita nel reparto Day Hospital di Reumatologia dell’Ospedale di Prat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socio e di versare la quota annuale di </w:t>
      </w:r>
      <w:r>
        <w:rPr>
          <w:rFonts w:cs="Arial" w:ascii="Arial" w:hAnsi="Arial"/>
          <w:b/>
          <w:sz w:val="22"/>
        </w:rPr>
        <w:t>euro 15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ヒラギノ角ゴ Pro W3;MS Mincho" w:ascii="ヒラギノ角ゴ Pro W3;MS Mincho" w:hAnsi="ヒラギノ角ゴ Pro W3;MS Mincho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l conto corrente postale n. </w:t>
      </w:r>
      <w:r>
        <w:rPr>
          <w:rFonts w:cs="Arial" w:ascii="Arial" w:hAnsi="Arial"/>
          <w:b/>
          <w:sz w:val="22"/>
        </w:rPr>
        <w:t>68031871</w:t>
      </w:r>
      <w:r>
        <w:rPr>
          <w:rFonts w:cs="Arial" w:ascii="Arial" w:hAnsi="Arial"/>
          <w:sz w:val="22"/>
        </w:rPr>
        <w:t xml:space="preserve"> tramite bollettino intestato 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.T.Ma.R. Associazione Toscana Malati Reumatici-P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ヒラギノ角ゴ Pro W3;MS Mincho" w:ascii="ヒラギノ角ゴ Pro W3;MS Mincho" w:hAnsi="ヒラギノ角ゴ Pro W3;MS Mincho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ono disponibile per eventuale collaborazione alle attività dell’ Associ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Firma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a conoscenza che, ai sensi dell’art.13 del D. Lgs.30 giugno 2003 n°196  i miei dati personali potranno essere trattati dall’ Associazione denominata  “A.T.Ma.R-Prato” nel completo rispetto della privacy e acconsento al loro utilizzo per il perseguimento degli scopi statutari e per le finalità nei limiti indicati dalla menzionata normativ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Firma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egnare il presente modulo compilato, in Reparto DH Reumatologia, via De’Mazzamuti 7, Prato  oppure spedire al seguente indirizz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T.Ma.R. Prato- c/o Saviani Renato - via Delle Rose 30- 59100 Prato (P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viare via Fax al numero 0574- 807670.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 W3">
    <w:altName w:val="MS Mincho"/>
    <w:charset w:val="00"/>
    <w:family w:val="roman"/>
    <w:pitch w:val="default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;Courier New" w:hAnsi="Arial Bold;Courier New" w:cs="Arial Bold;Courier New"/>
        <w:sz w:val="16"/>
      </w:rPr>
    </w:pPr>
    <w:r>
      <w:rPr>
        <w:rFonts w:cs="Arial Bold;Courier New" w:ascii="Arial Bold;Courier New" w:hAnsi="Arial Bold;Courier New"/>
        <w:sz w:val="16"/>
      </w:rPr>
      <w:t>ASSOCIAZIONE TOSCANA  MALATI REUMATICI - SEZIONE PRAT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delle Rose,30 - 59100 Prato  |  Tel. 3381377068 c.f. 92067590486  |  iscriz. Registro reg.le Vol. n°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;Courier New" w:hAnsi="Arial Bold;Courier New" w:cs="Arial Bold;Courier New"/>
        <w:sz w:val="16"/>
      </w:rPr>
    </w:pPr>
    <w:r>
      <w:rPr>
        <w:rFonts w:cs="Arial Bold;Courier New" w:ascii="Arial Bold;Courier New" w:hAnsi="Arial Bold;Courier New"/>
        <w:sz w:val="16"/>
      </w:rPr>
      <w:t>ASSOCIAZIONE TOSCANA  MALATI REUMATICI - SEZIONE PRAT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delle Rose,30 - 59100 Prato  |  Tel. 3381377068 c.f. 92067590486  |  iscriz. Registro reg.le Vol. n°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ヒラギノ角ゴ Pro W3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5:00Z</dcterms:created>
  <dc:creator>xxx xxx</dc:creator>
  <dc:description/>
  <cp:keywords/>
  <dc:language>en-US</dc:language>
  <cp:lastModifiedBy>MassimoMazzuoli</cp:lastModifiedBy>
  <cp:lastPrinted>2012-03-28T21:54:00Z</cp:lastPrinted>
  <dcterms:modified xsi:type="dcterms:W3CDTF">2014-04-10T14:25:00Z</dcterms:modified>
  <cp:revision>2</cp:revision>
  <dc:subject/>
  <dc:title>ATMAR – PRATO</dc:title>
</cp:coreProperties>
</file>